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>
          <w:lang w:val="en-US"/>
        </w:rPr>
      </w:pPr>
      <w:r>
        <w:rPr/>
        <w:t xml:space="preserve">Кызылского кожууна </w:t>
      </w:r>
    </w:p>
    <w:p>
      <w:pPr>
        <w:pStyle w:val="Normal"/>
        <w:ind w:left="6521" w:hanging="0"/>
        <w:jc w:val="center"/>
        <w:rPr/>
      </w:pPr>
      <w:r>
        <w:rPr/>
        <w:t>Республики Тыва</w:t>
      </w:r>
    </w:p>
    <w:p>
      <w:pPr>
        <w:pStyle w:val="Normal"/>
        <w:ind w:left="6521" w:hanging="0"/>
        <w:rPr>
          <w:bCs/>
          <w:lang w:val="en-US"/>
        </w:rPr>
      </w:pPr>
      <w:r>
        <w:rPr/>
        <w:t>от «</w:t>
      </w:r>
      <w:r>
        <w:rPr>
          <w:lang w:val="en-US"/>
        </w:rPr>
        <w:t xml:space="preserve">   </w:t>
      </w:r>
      <w:r>
        <w:rPr/>
        <w:t xml:space="preserve">» </w:t>
      </w:r>
      <w:r>
        <w:rPr>
          <w:lang w:val="en-US"/>
        </w:rPr>
        <w:t xml:space="preserve">          </w:t>
      </w:r>
      <w:r>
        <w:rPr/>
        <w:t xml:space="preserve"> 201</w:t>
      </w:r>
      <w:r>
        <w:rPr>
          <w:lang w:val="en-US"/>
        </w:rPr>
        <w:t>7</w:t>
      </w:r>
      <w:r>
        <w:rPr/>
        <w:t xml:space="preserve"> г. № </w:t>
      </w:r>
      <w:r>
        <w:rPr>
          <w:lang w:val="en-US"/>
        </w:rPr>
        <w:t xml:space="preserve"> 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выплате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ого пособ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4 дней берем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исполнения муниципальной услуги (далее – Регламент) устанавливает стандарт и порядок предоставления муниципальной услуги  по выплате </w:t>
      </w:r>
      <w:r>
        <w:rPr>
          <w:bCs/>
          <w:sz w:val="28"/>
          <w:szCs w:val="28"/>
        </w:rPr>
        <w:t>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0" w:firstLine="720"/>
        <w:jc w:val="both"/>
        <w:rPr/>
      </w:pPr>
      <w:r>
        <w:rPr>
          <w:spacing w:val="1"/>
          <w:sz w:val="28"/>
          <w:szCs w:val="28"/>
        </w:rPr>
        <w:t xml:space="preserve">Получатели услуги: </w:t>
      </w:r>
      <w:r>
        <w:rPr>
          <w:sz w:val="28"/>
          <w:szCs w:val="28"/>
        </w:rPr>
        <w:t>супруги, родители, родственники, законные представители или иные лица, взявшие на себя обязанность осуществить погребение умершего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  <w:r>
        <w:rPr>
          <w:rFonts w:eastAsia="Calibri"/>
          <w:sz w:val="28"/>
          <w:szCs w:val="28"/>
          <w:lang w:eastAsia="en-US"/>
        </w:rPr>
        <w:t xml:space="preserve"> (далее – заявител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труда социального развития администрации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сы приема: с понедельника по четверг с 9.00 – 18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ятница – нет  прием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y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при письменном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08"/>
          <w:tab w:val="left" w:pos="60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 по образцу утвержденному постановлением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916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орган Управление труда и социального развития администрации МР «Кызылский кожуун»</w:t>
            </w:r>
          </w:p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социального пособия </w:t>
            </w:r>
            <w:r>
              <w:rPr>
                <w:bCs/>
                <w:sz w:val="28"/>
                <w:szCs w:val="28"/>
              </w:rPr>
              <w:t>на погребение</w:t>
            </w:r>
            <w:r>
              <w:rPr>
                <w:sz w:val="28"/>
                <w:szCs w:val="28"/>
              </w:rPr>
              <w:t>, ее последующая выплат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аз в назначении социального пособия </w:t>
            </w:r>
            <w:r>
              <w:rPr>
                <w:bCs/>
                <w:sz w:val="28"/>
                <w:szCs w:val="28"/>
              </w:rPr>
              <w:t>на погребени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 предоставления муниципальной услуги завершается путем получения заявителем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выплаты социального пособия на погребение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firstLine="72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правление решения об отказе в назначении </w:t>
            </w:r>
            <w:r>
              <w:rPr>
                <w:sz w:val="28"/>
                <w:szCs w:val="28"/>
              </w:rPr>
              <w:t xml:space="preserve">социального пособия </w:t>
            </w:r>
            <w:r>
              <w:rPr>
                <w:bCs/>
                <w:sz w:val="28"/>
                <w:szCs w:val="28"/>
              </w:rPr>
              <w:t>на погребение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решения о назначении социального пособия на погребение или об отказе в назначении  в день обращения. Социальное пособие на погребение выплачивается в день обращения на основании справки о смерти органом социальной защиты населения, если обращение за ним последовало не позднее шести месяцев со дня смерти граждани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)Федеральным законом от 12 января 1996 года </w:t>
            </w:r>
            <w:hyperlink r:id="rId5">
              <w:r>
                <w:rPr>
                  <w:rStyle w:val="InternetLink"/>
                  <w:color w:val="0000FF"/>
                  <w:sz w:val="28"/>
                  <w:szCs w:val="28"/>
                </w:rPr>
                <w:t>N 8-ФЗ</w:t>
              </w:r>
            </w:hyperlink>
            <w:r>
              <w:rPr>
                <w:sz w:val="28"/>
                <w:szCs w:val="28"/>
              </w:rPr>
              <w:t xml:space="preserve"> "О погребении и похоронном деле" ("Собрание законодательства РФ", 15.01.1996, №3, ст. 146, "Российская газета", № 12, 20.01.1996.)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Федеральный </w:t>
            </w:r>
            <w:hyperlink r:id="rId6">
              <w:r>
                <w:rPr>
                  <w:rStyle w:val="InternetLink"/>
                  <w:color w:val="0000FF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 xml:space="preserve"> от 6 октября 2003 г. N 131-ФЗ «Об общих принципах организации местного самоуправления в Российской Федерации» (Собрание законодательства Российской Федерации, 2003, N 40, ст. 3822; 2004, N 25, ст. 2484; N 33, ст. 3368; 2005, N 1, ст. 9, ст. 12, ст. 17, ст. 25, ст. 37; N 17, ст. 1480; N 27, ст. 2708; N 30, ст. 3104, ст. 3108; N 42, ст. 4216; 2006, N 1, ст. 9, ст. 10, ст. 17; N 6, ст. 636; N 8, ст. 852; N 23, ст. 2380; N 30, ст. 3296; N 31, ст. 3427, ст. 3452; N 43, ст. 4412; N 49, ст. 5088; N 50, ст. 5279; 2007, N 1, ст. 21; N 10, ст. 1151; N 18, ст. 2117; N 21, ст. 2455; N 25, ст. 2977; N 26, ст. 3074; N 30, ст. 3801; N 43, ст. 5084; N 45, ст. 5430; N 46, ст. 5553; N 46, ст. 5556; 2008, N 24, ст. 2790; N 30, ст. 3616; N 48, ст. 5517; N 49, ст. 5744; N 52, ст. 6229; N 52, ст. 6236; 2009, N 19, ст. 2280; N 48, ст. 5711; N 48, ст. 5733; N 52, ст. 6441; 2010, N 15, ст. 1736; N 31, ст. 4160; N 31, ст. 4206; N 40, ст. 4969, N 45, ст. 5751, N 49, ст. 6409, ст. 6411; 2011, N 1, ст. 54, N 13, ст. 1685, N 17, ст. 2310, N 19, ст. 2705, N 29, ст. 4283, N 30 (ч. 1), ст. 4572, ст. 4590, ст. 4591, 4595, 4594, N 31, ст. 4703, N 48, ст. 6730, N 49 (ч. 1), ст. 7015, 7039, 7070, N 50, ст. 7353, ст. 7359; 2012, N 26, ст. 3444, ст. 3446, N 27, ст. 3587, N 29, ст. 3990, N 31, ст. 4326, N 43, ст. 5786, N 50 (ч. 5), ст. 6967, N 53 (ч. 1), ст. 7596, ст. 7614; 2013, N 14, ст. 1663, N 19, ст. 2325, 2329, 2331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Федеральным законом от 27 июля 2010 года </w:t>
            </w:r>
            <w:hyperlink r:id="rId7">
              <w:r>
                <w:rPr>
                  <w:rStyle w:val="InternetLink"/>
                  <w:color w:val="0000FF"/>
                  <w:sz w:val="28"/>
                  <w:szCs w:val="28"/>
                </w:rPr>
                <w:t>N 210-ФЗ</w:t>
              </w:r>
            </w:hyperlink>
            <w:r>
              <w:rPr>
                <w:sz w:val="28"/>
                <w:szCs w:val="28"/>
              </w:rPr>
              <w:t xml:space="preserve">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</w:t>
              </w:r>
            </w:hyperlink>
            <w:r>
              <w:rPr>
                <w:sz w:val="28"/>
                <w:szCs w:val="28"/>
              </w:rPr>
              <w:t>ом Республики Тыва от 16 августа 2000 года N 543 "О погребении и похоронном деле в Республике Тыва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)Постановлением Правительства Республики Тыва  от 27 марта 2013 г. N 168 «Об утверждении </w:t>
            </w:r>
            <w:hyperlink w:anchor="Par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ряд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а выплаты в Республике Тыва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»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, осуществившие погребение, обращаются за получением пособия на погребение в орган социальной защиты населения по месту жительства (далее - орган социальной защиты) с заявлением, в котором указыва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ar43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социальной защиты на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явителя без сокращений в соответствии с документом, удостоверяющим лич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кументе, удостоверяющем личность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месте жительства заявител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способе получения пособия (сведения о реквизитах счета, наименовании кредитной организации с указанием БИК, ИНН, КПП и месте ее нахождения в случае перечисления пособия в безналичном порядке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у о смерти граждани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социальной защиты населения запрашивают документы (сведения) в порядке межведомственного информационного взаимодействия, необходимые для назначения и выплаты социального пособия на погребение, находящиеся в распоряжении у государственных органов, в случае если указанные документы не представлены заявителем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еполучении умершим пенс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ом, что умерший не являлся индивидуальным предпринима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8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не требует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не вправе требовать от заявителя предоставление других документов кроме документов, истребование которых у заявителя допускается в соответствии с  2.6 настоящего регламе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является выявление противоречия в сведениях, содержащихся в документах, представленных заявителем либо полученных по каналам межведомственного взаимодействия, и (или) отсутствие у него права на социальное пособие на погребени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за ним последовало после шести месяцев со дня смерти граждани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услуга предоставляется на безвозмездной основе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15. Срок регистрации запроса заявителя о предоставлении муниципальной услуги 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0 минут с момента поступления заяв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6. Требования к помещениям, в которых предоставляется муниципальная услуга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в помещения для предоставления муниципальной услуги  оборудованы пандусами, специальными ограждениями и перилами, обеспечивающими беспрепятственное передвижение и разворот инвалидных колясок 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 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center"/>
              <w:rPr/>
            </w:pPr>
            <w:r>
              <w:rPr>
                <w:sz w:val="28"/>
                <w:szCs w:val="28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и    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1) 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2) 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 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справка о смерти могут быть представлены в форме электронных документов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рганы социальной защиты населения с использованием электронных носителей и (или) информационно-телекоммуникационной сети Интернет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 или через законного представителя при посещении органа социальной защиты насе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многофункционального центра предоставления государственных и муниципальных услуг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ртала государственных и муниципальных услуг Республики Ты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направления в орган социальной защиты населения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Республики Тыва сведений из документов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части 6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 июля 2010 года N 210-ФЗ "Об организации предоставления государственных и муниципальных услуг"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Федеральный закон "Об организации предоставления государственных и муниципальных услуг")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9795"/>
      </w:tblGrid>
      <w:tr>
        <w:trPr>
          <w:trHeight w:val="1540" w:hRule="atLeast"/>
        </w:trPr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8.Количество обращений в исполнительный орган государственной власти, необходимых для получения государственной услуги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исполнительный орган государственной власти, необходимых для получения государственной услуги должен быть не более двух раз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нятие и регистрация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роверка права заявителя на получение социального пособия </w:t>
      </w:r>
      <w:r>
        <w:rPr>
          <w:bCs/>
          <w:sz w:val="28"/>
          <w:szCs w:val="28"/>
        </w:rPr>
        <w:t>на погребени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</w:rPr>
        <w:t>осуществление межведомственных информационных взаимодействий в целях назначения и выплаты социального пособия на погребение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 назначение на получение социального пособия или отказ в предоставлении муниципальной услуги</w:t>
      </w:r>
      <w:r>
        <w:rPr>
          <w:bCs/>
          <w:sz w:val="28"/>
          <w:szCs w:val="28"/>
        </w:rPr>
        <w:t xml:space="preserve"> на погребени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1. Заявитель вправе обратиться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3.1. Основанием для начала предоставления муниципальной услуги является личное обращение заявителя  с пакетом документов, необходимых для назначения единовременной материальной помощ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одает письменное заявление (форма приведена в приложении № 2 к настоящему административному регламенту) о предоставлении муниципальной услуги и представляет документы в соответствии с пунктом 2.6 настоящего Регламента в уполномоченный орг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и справка о смерти могут быть представлены в форме электронны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рганы социальной защиты населения с использованием электронных носителей и (или) информационно-телекоммуникационной сети Интерн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о или через законного представителя при посещении органа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многофункционального центра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редством Портала государственных и муниципальных услуг Республики Ты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направления в орган социальной защиты населения заявления в электронной форме основанием для его приема (регистрации) является представление заявителем посредством Портала государственных и муниципальных услуг Республики Тыва сведений из документов, указанных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Федеральный закон "Об организации предоставления государственных и муниципальных услуг")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, ведущий прием заявлений, осуществляет: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проверяет наличие всех необходимых документов, исходя из соответствующего перечня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яет данные что: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скреплены печатями, имеют надлежащие подписи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фамилия, имя и отчество заявителя, его адрес места жительства, телефон (если есть) написаны полность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инадлежат одному лиц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полностью указаны выплатные реквизиты (номер и филиал банка, номер лицевого счета получателя);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В случае первичного обращения заявителя специалист уполномоченного органа, ответственный за прием документов, сличает представленные экземпляры оригиналов и копий документов друг с другом, снимает недостающие копии с представленных документов. Выполняет на копиях надпись об их соответствии подлинным экземплярам (ставит штамп «копия верна»), заверяет своей подписью с указанием фамилии и инициалов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При отсутствии у заявителя заполненного заявления или неправильном его заполнении специалист уполномоченного органа, ответственный за прием документов, заполняет его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3.4. Специалист уполномоченного органа, ответственный за прием документов, вносит в книгу учета входящих документов запись о приеме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еме заявления орган социальной защиты населения выдает расписку-уведомление о приеме (регистрации)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лучае если к заявлению, направленному по почте, не приложена </w:t>
      </w:r>
      <w:hyperlink r:id="rId12">
        <w:r>
          <w:rPr>
            <w:rStyle w:val="InternetLink"/>
            <w:color w:val="0000FF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смерти, орган социальной защиты возвращает его обратившемуся лиц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врат заявления осуществляется с указанием причины возврата способом, позволяющим подтвердить факт и дату возврата.</w:t>
      </w:r>
    </w:p>
    <w:p>
      <w:pPr>
        <w:pStyle w:val="3"/>
        <w:ind w:left="0" w:firstLine="708"/>
        <w:rPr/>
      </w:pPr>
      <w:r>
        <w:rPr>
          <w:sz w:val="28"/>
          <w:szCs w:val="28"/>
        </w:rPr>
        <w:t>Специалист уполномоченного органа, ответственный за прием документов, передает заявителю первый экземпляр уведомления, а второй экземпляр прикладывает к правоустанавливающим документам.</w:t>
      </w:r>
    </w:p>
    <w:p>
      <w:pPr>
        <w:pStyle w:val="3"/>
        <w:ind w:left="0" w:firstLine="708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, ответственный за прием документов, присваивает пакету документов номер, передает в порядке делопроизводства пакет документов специалисту уполномоченного органа, ответственному за истребование документов, и делает в книге учета отметку о дате передачи пакета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15 мину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ые и зарегистрированные заявления или возвращенные заявителям докумен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5.1. </w:t>
      </w:r>
      <w:r>
        <w:rPr>
          <w:rFonts w:cs="Times New Roman CYR" w:ascii="Times New Roman CYR" w:hAnsi="Times New Roman CYR"/>
          <w:sz w:val="28"/>
          <w:szCs w:val="28"/>
        </w:rPr>
        <w:t>Специалист уполномоченного органа направляет в электронной форме посредством системы межведомственного электронного взаимодействия запр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еполучении умершим пен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том, что умерший не являл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запросы о представлении сведений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5.2. Специалисты уполномоченного органа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</w:t>
      </w:r>
      <w:r>
        <w:rPr>
          <w:sz w:val="28"/>
          <w:szCs w:val="28"/>
        </w:rPr>
        <w:t xml:space="preserve">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цедуры, устанавливаемые настоящим пунктом, осуществляются в течение дня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процедур: запрошенные сведения, либо уведомление об отказе, направленные в уполномоченный орган.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 Специалист уполномоченного органа, получив документы из МФЦ, осуществляет процедуры, предусмотренные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5. Специалист МФЦ регистрирует поступивший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значение социального пособия на погреб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7.1. По результатам административной процедуры специалист, ответственный за прием документов, готовит </w:t>
      </w:r>
      <w:hyperlink r:id="rId13">
        <w:r>
          <w:rPr>
            <w:rStyle w:val="InternetLink"/>
            <w:color w:val="0000FF"/>
            <w:sz w:val="28"/>
            <w:szCs w:val="28"/>
          </w:rPr>
          <w:t>поручение</w:t>
        </w:r>
      </w:hyperlink>
      <w:r>
        <w:rPr>
          <w:sz w:val="28"/>
          <w:szCs w:val="28"/>
        </w:rPr>
        <w:t xml:space="preserve"> на выплату пособия на погребение (форма приведена в приложении N 4 к настоящему административному регламенту), который подписываются специалистом и руководителем органа социальной защиты населения реше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рок назначения социального пособия на погребения осуществляется в день обращения</w:t>
      </w:r>
      <w:r>
        <w:rPr/>
        <w:t xml:space="preserve">. 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7.3. Процедура завершается выплатой социального пособия на погребение заявител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1. Основанием для начала процедуры отказа в назначении  социального пособия на погребение является выявление невыполнения условий, указанных в пункте 2.10 настоящего Административного регламента, или предоставления заявителем неполного пакета документов, указанных в пункте 2.6 настоящего Административного регламента, или несоответствия представленных документов треб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8.2. Если у заявителя отсутствует право на предоставление муниципальной услуги или документы не отвечают требованиям законодательства, то выносится </w:t>
      </w:r>
      <w:hyperlink r:id="rId14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б отказе в предоставлении этой муниципальной услуги (форма приведена в приложении N 5 к настоящему административному регламенту)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3. Специалист, ответственный за назначение социального пособия погребения, формирует на официальном бланке проект решения об отказе в назначении социального пособия на погребение по установленной форме и передает его на утверждение руководителю. В сообщении указываются:</w:t>
      </w:r>
    </w:p>
    <w:p>
      <w:pPr>
        <w:pStyle w:val="3"/>
        <w:rPr/>
      </w:pPr>
      <w:r>
        <w:rPr>
          <w:sz w:val="28"/>
          <w:szCs w:val="28"/>
        </w:rPr>
        <w:t>наименование органа, осуществляющего назначение и выплату социального пособия на погреб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правления сообщения и исходящий но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, фамилия, имя, отчество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ова «Вам отказывается в предоставлении муниципальной услуги, по следующим причинам:..»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ем для принятия решения об отказе в назначении социального пособия на погребение;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 описании причин, послуживших основанием для принятия решения об отказе в предоставлении социального пособия на погребение, указываются нормы (пункты, статьи) правовых актов, несоблюдение которых привело к принятию такого решения, содержание данных норм, а также излагает, в чем именно выразилось несоблюдение требований указанных выше правовых акт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4. Решение об отказе регистрируется в журнале регистрации (форма приведена в приложении N 3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урнал должен быть пронумерован, прошнурован, скреплен печатью и подписью начальника уполномоченного органа по назначению и выплате пенсий и пособ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 отказе в предоставлении муниципальной услуги оформляется в двух экземплярах, один из которых направляется заявителю, а второй хранится в управлении социальной защиты населения в течение пяти лет со всеми представленными для получения муниципальной услуги документами.</w:t>
      </w:r>
    </w:p>
    <w:p>
      <w:pPr>
        <w:pStyle w:val="3"/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5  Специалист, ответственный направляет решение заявителю не позднее пяти рабочих дней со дня вынесения соответствующего решения, с указанием порядка обжалования вынесенного решения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3.9.6. Процедура завершается направлением заявителю решение об отказе в 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итель (заместитель руководителя) 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Кызылский кожуу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Кызылского кожуу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Кызылского кожуу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Кызылского кожуу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Кызылского кожууна (</w:t>
      </w:r>
      <w:hyperlink r:id="rId15">
        <w:r>
          <w:rPr>
            <w:rStyle w:val="InternetLink"/>
            <w:sz w:val="28"/>
            <w:szCs w:val="28"/>
          </w:rPr>
          <w:t>http://kyzyl-kojuun.ru/</w:t>
        </w:r>
      </w:hyperlink>
      <w:r>
        <w:rPr>
          <w:sz w:val="28"/>
          <w:szCs w:val="28"/>
        </w:rPr>
        <w:t xml:space="preserve"> ), Единого портала государственных и муниципальных услуг Республики Тыва (</w:t>
      </w:r>
      <w:r>
        <w:rPr>
          <w:sz w:val="28"/>
          <w:szCs w:val="28"/>
          <w:u w:val="single"/>
        </w:rPr>
        <w:t>https://uslugi.rtyva.ru/</w:t>
      </w:r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N 1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административному регламенту предоставления муниципальной</w:t>
      </w:r>
      <w:r>
        <w:rPr/>
        <w:t xml:space="preserve">   </w:t>
      </w:r>
      <w:r>
        <w:rPr>
          <w:sz w:val="20"/>
          <w:szCs w:val="20"/>
        </w:rPr>
        <w:t xml:space="preserve">услуги </w:t>
      </w:r>
    </w:p>
    <w:p>
      <w:pPr>
        <w:pStyle w:val="Normal"/>
        <w:ind w:left="4962" w:hanging="0"/>
        <w:jc w:val="center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оследовательности действий по предоставлению муниципальной </w:t>
      </w:r>
      <w:r>
        <w:rPr>
          <w:rFonts w:cs="Times New Roman" w:ascii="Times New Roman" w:hAnsi="Times New Roman"/>
          <w:sz w:val="24"/>
          <w:szCs w:val="24"/>
          <w:lang w:eastAsia="zh-CN"/>
        </w:rPr>
        <w:t>услуг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  <w:lang w:val="en-US" w:eastAsia="en-US"/>
        </w:rPr>
      </w:pPr>
      <w:r>
        <w:rPr>
          <w:rFonts w:cs="Times New Roman"/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5590</wp:posOffset>
                </wp:positionH>
                <wp:positionV relativeFrom="paragraph">
                  <wp:posOffset>118110</wp:posOffset>
                </wp:positionV>
                <wp:extent cx="161607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844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итель подает заявление о предоставлении муниципальной услуги и предоставляет документы в соответствии с п 2.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0206" w:dyaOrig="14233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10.3pt;height:711.65pt" filled="f" o:ole="">
                                  <v:imagedata r:id="rId17" o:title=""/>
                                </v:shape>
                                <o:OLEObject Type="Embed" ProgID="" ShapeID="ole_rId16" DrawAspect="Content" ObjectID="_728047740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66.5pt;mso-wrap-distance-left:9.05pt;mso-wrap-distance-right:9.05pt;mso-wrap-distance-top:0pt;mso-wrap-distance-bottom:0pt;margin-top:9.3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явитель подает заявление о предоставлении муниципальной услуги и предоставляет документы в соответствии с п 2.5. </w:t>
                      </w:r>
                      <w:r>
                        <w:rPr>
                          <w:sz w:val="18"/>
                          <w:szCs w:val="18"/>
                        </w:rPr>
                        <w:object w:dxaOrig="10206" w:dyaOrig="14233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10.3pt;height:711.65pt" filled="f" o:ole="">
                            <v:imagedata r:id="rId19" o:title=""/>
                          </v:shape>
                          <o:OLEObject Type="Embed" ProgID="" ShapeID="ole_rId18" DrawAspect="Content" ObjectID="_1792659358" r:id="rId18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065</wp:posOffset>
                </wp:positionH>
                <wp:positionV relativeFrom="paragraph">
                  <wp:posOffset>142240</wp:posOffset>
                </wp:positionV>
                <wp:extent cx="146177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92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явление и документы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object w:dxaOrig="10206" w:dyaOrig="14233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10.3pt;height:711.65pt" filled="f" o:ole="">
                                  <v:imagedata r:id="rId21" o:title=""/>
                                </v:shape>
                                <o:OLEObject Type="Embed" ProgID="" ShapeID="ole_rId20" DrawAspect="Content" ObjectID="_917619760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1pt;height:23pt;mso-wrap-distance-left:9.05pt;mso-wrap-distance-right:9.05pt;mso-wrap-distance-top:0pt;mso-wrap-distance-bottom:0pt;margin-top:11.2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явление и документы </w:t>
                      </w:r>
                      <w:r>
                        <w:rPr>
                          <w:sz w:val="18"/>
                          <w:szCs w:val="18"/>
                        </w:rPr>
                        <w:object w:dxaOrig="10206" w:dyaOrig="14233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10.3pt;height:711.65pt" filled="f" o:ole="">
                            <v:imagedata r:id="rId23" o:title=""/>
                          </v:shape>
                          <o:OLEObject Type="Embed" ProgID="" ShapeID="ole_rId22" DrawAspect="Content" ObjectID="_518103851" r:id="rId22"/>
                        </w:objec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6360</wp:posOffset>
                </wp:positionH>
                <wp:positionV relativeFrom="paragraph">
                  <wp:posOffset>121920</wp:posOffset>
                </wp:positionV>
                <wp:extent cx="5924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8pt;margin-top:9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585085</wp:posOffset>
                </wp:positionH>
                <wp:positionV relativeFrom="paragraph">
                  <wp:posOffset>198120</wp:posOffset>
                </wp:positionV>
                <wp:extent cx="9525" cy="438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27735</wp:posOffset>
                </wp:positionH>
                <wp:positionV relativeFrom="paragraph">
                  <wp:posOffset>22860</wp:posOffset>
                </wp:positionV>
                <wp:extent cx="1666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7735</wp:posOffset>
                </wp:positionH>
                <wp:positionV relativeFrom="paragraph">
                  <wp:posOffset>22860</wp:posOffset>
                </wp:positionV>
                <wp:extent cx="635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5590</wp:posOffset>
                </wp:positionH>
                <wp:positionV relativeFrom="paragraph">
                  <wp:posOffset>-22860</wp:posOffset>
                </wp:positionV>
                <wp:extent cx="1616075" cy="987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87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 уполномоченного орган проверяет документы в соответствии с п.2.6 настоящего регламента. Проверяет наличия оснований для отказа в приеме документов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77.75pt;mso-wrap-distance-left:9.05pt;mso-wrap-distance-right:9.05pt;mso-wrap-distance-top:0pt;mso-wrap-distance-bottom:0pt;margin-top:-1.8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 уполномоченного орган проверяет документы в соответствии с п.2.6 настоящего регламента. Проверяет наличия оснований для отказа в приеме документов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8735</wp:posOffset>
                </wp:positionH>
                <wp:positionV relativeFrom="paragraph">
                  <wp:posOffset>76200</wp:posOffset>
                </wp:positionV>
                <wp:extent cx="137160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0335</wp:posOffset>
                </wp:positionH>
                <wp:positionV relativeFrom="paragraph">
                  <wp:posOffset>76200</wp:posOffset>
                </wp:positionV>
                <wp:extent cx="635" cy="304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128905</wp:posOffset>
                </wp:positionV>
                <wp:extent cx="1581150" cy="990600"/>
                <wp:effectExtent l="18415" t="11430" r="1905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9.55pt;margin-top:10.15pt;width:124.45pt;height:77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right="-5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3460</wp:posOffset>
                </wp:positionH>
                <wp:positionV relativeFrom="paragraph">
                  <wp:posOffset>172085</wp:posOffset>
                </wp:positionV>
                <wp:extent cx="342900" cy="419100"/>
                <wp:effectExtent l="9525" t="10160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79.8pt;margin-top:13.55pt;width:26.95pt;height:3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172085</wp:posOffset>
                </wp:positionV>
                <wp:extent cx="419100" cy="409575"/>
                <wp:effectExtent l="9525" t="1079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3pt;margin-top:13.55pt;width:32.95pt;height:32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015</wp:posOffset>
                </wp:positionH>
                <wp:positionV relativeFrom="paragraph">
                  <wp:posOffset>20320</wp:posOffset>
                </wp:positionV>
                <wp:extent cx="6864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1.6pt;width:5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5385</wp:posOffset>
                </wp:positionH>
                <wp:positionV relativeFrom="paragraph">
                  <wp:posOffset>86995</wp:posOffset>
                </wp:positionV>
                <wp:extent cx="1270" cy="33401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5pt;margin-top:6.8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0435</wp:posOffset>
                </wp:positionH>
                <wp:positionV relativeFrom="paragraph">
                  <wp:posOffset>10795</wp:posOffset>
                </wp:positionV>
                <wp:extent cx="429260" cy="1016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0.85pt;width:33.75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8735</wp:posOffset>
                </wp:positionH>
                <wp:positionV relativeFrom="paragraph">
                  <wp:posOffset>877570</wp:posOffset>
                </wp:positionV>
                <wp:extent cx="305435" cy="10160"/>
                <wp:effectExtent l="635" t="30480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69.1pt;width:24.0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3535</wp:posOffset>
                </wp:positionH>
                <wp:positionV relativeFrom="paragraph">
                  <wp:posOffset>648970</wp:posOffset>
                </wp:positionV>
                <wp:extent cx="876300" cy="933450"/>
                <wp:effectExtent l="9525" t="10160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334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ые заявление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05pt;margin-top:51.1pt;width:68.95pt;height:73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ые заявление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9060</wp:posOffset>
                </wp:positionH>
                <wp:positionV relativeFrom="paragraph">
                  <wp:posOffset>20320</wp:posOffset>
                </wp:positionV>
                <wp:extent cx="1270" cy="2667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.6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28260</wp:posOffset>
                </wp:positionH>
                <wp:positionV relativeFrom="paragraph">
                  <wp:posOffset>877570</wp:posOffset>
                </wp:positionV>
                <wp:extent cx="3340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69.1pt;width:26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1635</wp:posOffset>
                </wp:positionH>
                <wp:positionV relativeFrom="paragraph">
                  <wp:posOffset>582295</wp:posOffset>
                </wp:positionV>
                <wp:extent cx="952500" cy="723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396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вращенные заявителю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30.05pt;margin-top:45.85pt;width:74.95pt;height:56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вращенные заявителю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8815</wp:posOffset>
                </wp:positionH>
                <wp:positionV relativeFrom="paragraph">
                  <wp:posOffset>1839595</wp:posOffset>
                </wp:positionV>
                <wp:extent cx="1270" cy="127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45pt;margin-top:144.8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98650</wp:posOffset>
                </wp:positionH>
                <wp:positionV relativeFrom="paragraph">
                  <wp:posOffset>1582420</wp:posOffset>
                </wp:positionV>
                <wp:extent cx="1270" cy="25844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5pt;margin-top:124.6pt;width:0.1pt;height:20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4925</wp:posOffset>
                </wp:positionH>
                <wp:positionV relativeFrom="paragraph">
                  <wp:posOffset>1840865</wp:posOffset>
                </wp:positionV>
                <wp:extent cx="594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44.95pt;width:46.7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7735</wp:posOffset>
                </wp:positionH>
                <wp:positionV relativeFrom="paragraph">
                  <wp:posOffset>1840230</wp:posOffset>
                </wp:positionV>
                <wp:extent cx="1270" cy="1625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144.9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7910</wp:posOffset>
                </wp:positionH>
                <wp:positionV relativeFrom="paragraph">
                  <wp:posOffset>2211070</wp:posOffset>
                </wp:positionV>
                <wp:extent cx="1447800" cy="904875"/>
                <wp:effectExtent l="18415" t="12065" r="1905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5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отсутствуют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pt;margin-top:174.1pt;width:113.95pt;height:7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отсутствуют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735</wp:posOffset>
                </wp:positionH>
                <wp:positionV relativeFrom="paragraph">
                  <wp:posOffset>2002155</wp:posOffset>
                </wp:positionV>
                <wp:extent cx="17627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57.65pt;width:13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0860</wp:posOffset>
                </wp:positionH>
                <wp:positionV relativeFrom="paragraph">
                  <wp:posOffset>2002155</wp:posOffset>
                </wp:positionV>
                <wp:extent cx="1270" cy="19113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157.65pt;width:0.1pt;height: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135</wp:posOffset>
                </wp:positionH>
                <wp:positionV relativeFrom="paragraph">
                  <wp:posOffset>2677795</wp:posOffset>
                </wp:positionV>
                <wp:extent cx="867410" cy="1968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05pt;margin-top:210.85pt;width:68.2pt;height:1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6185</wp:posOffset>
                </wp:positionH>
                <wp:positionV relativeFrom="paragraph">
                  <wp:posOffset>2677795</wp:posOffset>
                </wp:positionV>
                <wp:extent cx="429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210.85pt;width: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835</wp:posOffset>
                </wp:positionH>
                <wp:positionV relativeFrom="paragraph">
                  <wp:posOffset>2611120</wp:posOffset>
                </wp:positionV>
                <wp:extent cx="876300" cy="295275"/>
                <wp:effectExtent l="9525" t="1079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95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05pt;margin-top:205.6pt;width:68.95pt;height:23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47185</wp:posOffset>
                </wp:positionH>
                <wp:positionV relativeFrom="paragraph">
                  <wp:posOffset>2515870</wp:posOffset>
                </wp:positionV>
                <wp:extent cx="666750" cy="323850"/>
                <wp:effectExtent l="9525" t="10160" r="1016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240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55pt;margin-top:198.1pt;width:52.45pt;height:2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7735</wp:posOffset>
                </wp:positionH>
                <wp:positionV relativeFrom="paragraph">
                  <wp:posOffset>2944495</wp:posOffset>
                </wp:positionV>
                <wp:extent cx="1270" cy="2482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05pt;margin-top:231.85pt;width:0.1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6410</wp:posOffset>
                </wp:positionH>
                <wp:positionV relativeFrom="paragraph">
                  <wp:posOffset>3354070</wp:posOffset>
                </wp:positionV>
                <wp:extent cx="923925" cy="800100"/>
                <wp:effectExtent l="10160" t="10160" r="9525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002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о предоставлении сведени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264.1pt;width:72.7pt;height:62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о предоставлении сведений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33135</wp:posOffset>
                </wp:positionH>
                <wp:positionV relativeFrom="paragraph">
                  <wp:posOffset>2458085</wp:posOffset>
                </wp:positionV>
                <wp:extent cx="647700" cy="943610"/>
                <wp:effectExtent l="508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4356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5.05pt;margin-top:193.55pt;width:50.95pt;height:74.2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3015</wp:posOffset>
                </wp:positionH>
                <wp:positionV relativeFrom="paragraph">
                  <wp:posOffset>4496435</wp:posOffset>
                </wp:positionV>
                <wp:extent cx="13227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354.05pt;width:104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5085</wp:posOffset>
                </wp:positionH>
                <wp:positionV relativeFrom="paragraph">
                  <wp:posOffset>4058920</wp:posOffset>
                </wp:positionV>
                <wp:extent cx="1181100" cy="838200"/>
                <wp:effectExtent l="16510" t="12065" r="1714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яют данные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55pt;margin-top:319.6pt;width:92.95pt;height:65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яют данные?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99285</wp:posOffset>
                </wp:positionH>
                <wp:positionV relativeFrom="paragraph">
                  <wp:posOffset>4649470</wp:posOffset>
                </wp:positionV>
                <wp:extent cx="400050" cy="295275"/>
                <wp:effectExtent l="9525" t="1079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366.1pt;width:31.45pt;height:23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4335</wp:posOffset>
                </wp:positionH>
                <wp:positionV relativeFrom="paragraph">
                  <wp:posOffset>4306570</wp:posOffset>
                </wp:positionV>
                <wp:extent cx="400050" cy="295275"/>
                <wp:effectExtent l="9525" t="1079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520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05pt;margin-top:339.1pt;width:31.45pt;height:23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2085</wp:posOffset>
                </wp:positionH>
                <wp:positionV relativeFrom="paragraph">
                  <wp:posOffset>3115945</wp:posOffset>
                </wp:positionV>
                <wp:extent cx="647700" cy="942975"/>
                <wp:effectExtent l="5080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9428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уведомления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55pt;margin-top:245.35pt;width:50.95pt;height:74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уведомления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42610</wp:posOffset>
                </wp:positionH>
                <wp:positionV relativeFrom="paragraph">
                  <wp:posOffset>2211070</wp:posOffset>
                </wp:positionV>
                <wp:extent cx="1270" cy="3054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74.1pt;width:0.05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3160</wp:posOffset>
                </wp:positionH>
                <wp:positionV relativeFrom="paragraph">
                  <wp:posOffset>5125720</wp:posOffset>
                </wp:positionV>
                <wp:extent cx="923925" cy="533400"/>
                <wp:effectExtent l="10160" t="10160" r="9525" b="107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5335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кументы или свед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pt;margin-top:403.6pt;width:72.7pt;height:41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окументы или сведения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6410</wp:posOffset>
                </wp:positionH>
                <wp:positionV relativeFrom="paragraph">
                  <wp:posOffset>5792470</wp:posOffset>
                </wp:positionV>
                <wp:extent cx="1095375" cy="704850"/>
                <wp:effectExtent l="10795" t="10160" r="9525" b="107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04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оручения о выплате пособ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3pt;margin-top:456.1pt;width:86.2pt;height:5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оручения о выплате пособ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63015</wp:posOffset>
                </wp:positionH>
                <wp:positionV relativeFrom="paragraph">
                  <wp:posOffset>4792345</wp:posOffset>
                </wp:positionV>
                <wp:extent cx="636905" cy="153035"/>
                <wp:effectExtent l="0" t="5080" r="127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7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377.35pt;width:50.1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015</wp:posOffset>
                </wp:positionH>
                <wp:positionV relativeFrom="paragraph">
                  <wp:posOffset>5125720</wp:posOffset>
                </wp:positionV>
                <wp:extent cx="1160145" cy="200660"/>
                <wp:effectExtent l="1270" t="5080" r="127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06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03.6pt;width:91.35pt;height:1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6185</wp:posOffset>
                </wp:positionH>
                <wp:positionV relativeFrom="paragraph">
                  <wp:posOffset>4497070</wp:posOffset>
                </wp:positionV>
                <wp:extent cx="4292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5pt;margin-top:354.1pt;width:3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3015</wp:posOffset>
                </wp:positionH>
                <wp:positionV relativeFrom="paragraph">
                  <wp:posOffset>5582920</wp:posOffset>
                </wp:positionV>
                <wp:extent cx="1160145" cy="210185"/>
                <wp:effectExtent l="0" t="5080" r="1270" b="241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06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39.6pt;width:91.3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3015</wp:posOffset>
                </wp:positionH>
                <wp:positionV relativeFrom="paragraph">
                  <wp:posOffset>6097270</wp:posOffset>
                </wp:positionV>
                <wp:extent cx="49403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5pt;margin-top:480.1pt;width:38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4710</wp:posOffset>
                </wp:positionH>
                <wp:positionV relativeFrom="paragraph">
                  <wp:posOffset>5792470</wp:posOffset>
                </wp:positionV>
                <wp:extent cx="1095375" cy="704850"/>
                <wp:effectExtent l="10160" t="10160" r="10160" b="1079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048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оручения о выплате пособ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3pt;margin-top:456.1pt;width:86.2pt;height:55.4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оручения о выплате пособ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4885</wp:posOffset>
                </wp:positionH>
                <wp:positionV relativeFrom="paragraph">
                  <wp:posOffset>2211070</wp:posOffset>
                </wp:positionV>
                <wp:extent cx="238760" cy="313690"/>
                <wp:effectExtent l="3810" t="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174.1pt;width:18.75pt;height:24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61510</wp:posOffset>
                </wp:positionH>
                <wp:positionV relativeFrom="paragraph">
                  <wp:posOffset>3820795</wp:posOffset>
                </wp:positionV>
                <wp:extent cx="1270" cy="485775"/>
                <wp:effectExtent l="37465" t="0" r="3810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pt;margin-top:300.85pt;width:0.1pt;height:3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3935</wp:posOffset>
                </wp:positionH>
                <wp:positionV relativeFrom="paragraph">
                  <wp:posOffset>5792470</wp:posOffset>
                </wp:positionV>
                <wp:extent cx="714375" cy="638175"/>
                <wp:effectExtent l="5715" t="5715" r="5080" b="349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382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лата пособия заявителю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456.1pt;width:56.2pt;height:50.2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лата пособия заявителю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1785</wp:posOffset>
                </wp:positionH>
                <wp:positionV relativeFrom="paragraph">
                  <wp:posOffset>5382895</wp:posOffset>
                </wp:positionV>
                <wp:extent cx="1096010" cy="715010"/>
                <wp:effectExtent l="3175" t="0" r="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6200" cy="71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55pt;margin-top:423.85pt;width:86.25pt;height:5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71010</wp:posOffset>
                </wp:positionH>
                <wp:positionV relativeFrom="paragraph">
                  <wp:posOffset>5382895</wp:posOffset>
                </wp:positionV>
                <wp:extent cx="1270" cy="41021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3pt;margin-top:423.85pt;width:0.05pt;height:3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90085</wp:posOffset>
                </wp:positionH>
                <wp:positionV relativeFrom="paragraph">
                  <wp:posOffset>6097270</wp:posOffset>
                </wp:positionV>
                <wp:extent cx="32448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480.1pt;width:2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94885</wp:posOffset>
                </wp:positionH>
                <wp:positionV relativeFrom="paragraph">
                  <wp:posOffset>3544570</wp:posOffset>
                </wp:positionV>
                <wp:extent cx="45783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55pt;margin-top:279.1pt;width:3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37935</wp:posOffset>
                </wp:positionH>
                <wp:positionV relativeFrom="paragraph">
                  <wp:posOffset>3306445</wp:posOffset>
                </wp:positionV>
                <wp:extent cx="1270" cy="187706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05pt;margin-top:260.35pt;width:0.1pt;height:14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75985</wp:posOffset>
                </wp:positionH>
                <wp:positionV relativeFrom="paragraph">
                  <wp:posOffset>5182870</wp:posOffset>
                </wp:positionV>
                <wp:extent cx="362585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0.55pt;margin-top:408.1pt;width:28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66460</wp:posOffset>
                </wp:positionH>
                <wp:positionV relativeFrom="paragraph">
                  <wp:posOffset>5382895</wp:posOffset>
                </wp:positionV>
                <wp:extent cx="10160" cy="36258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8pt;margin-top:423.85pt;width:0.75pt;height:2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99335</wp:posOffset>
                </wp:positionH>
                <wp:positionV relativeFrom="paragraph">
                  <wp:posOffset>4649470</wp:posOffset>
                </wp:positionV>
                <wp:extent cx="553085" cy="142875"/>
                <wp:effectExtent l="1270" t="5080" r="127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366.1pt;width:43.45pt;height:1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04925</wp:posOffset>
                </wp:positionH>
                <wp:positionV relativeFrom="paragraph">
                  <wp:posOffset>4116070</wp:posOffset>
                </wp:positionV>
                <wp:extent cx="452120" cy="38100"/>
                <wp:effectExtent l="0" t="6350" r="635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52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324.1pt;width:35.5pt;height: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56360</wp:posOffset>
                </wp:positionH>
                <wp:positionV relativeFrom="paragraph">
                  <wp:posOffset>3620770</wp:posOffset>
                </wp:positionV>
                <wp:extent cx="400685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8pt;margin-top:285.1pt;width:31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42610</wp:posOffset>
                </wp:positionH>
                <wp:positionV relativeFrom="paragraph">
                  <wp:posOffset>2211070</wp:posOffset>
                </wp:positionV>
                <wp:extent cx="1270" cy="905510"/>
                <wp:effectExtent l="38100" t="0" r="3746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3pt;margin-top:174.1pt;width:0pt;height:7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7935</wp:posOffset>
                </wp:positionH>
                <wp:positionV relativeFrom="paragraph">
                  <wp:posOffset>2211070</wp:posOffset>
                </wp:positionV>
                <wp:extent cx="1270" cy="3054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05pt;margin-top:174.1pt;width:0.1pt;height:2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8335</wp:posOffset>
                </wp:positionH>
                <wp:positionV relativeFrom="paragraph">
                  <wp:posOffset>5744845</wp:posOffset>
                </wp:positionV>
                <wp:extent cx="819150" cy="6858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6858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44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05pt;margin-top:452.35pt;width:64.45pt;height:53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ind w:right="-144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</w:t>
      </w:r>
      <w:r>
        <w:rPr>
          <w:sz w:val="18"/>
          <w:szCs w:val="18"/>
        </w:rPr>
        <w:t xml:space="preserve">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5590</wp:posOffset>
                </wp:positionH>
                <wp:positionV relativeFrom="paragraph">
                  <wp:posOffset>388620</wp:posOffset>
                </wp:positionV>
                <wp:extent cx="1616075" cy="682625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82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регистрирует заявление и документы 15 мин (в день поступ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53.75pt;mso-wrap-distance-left:9.05pt;mso-wrap-distance-right:9.05pt;mso-wrap-distance-top:0pt;mso-wrap-distance-bottom:0pt;margin-top:30.6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регистрирует заявление и документы 15 мин (в день поступ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0610</wp:posOffset>
                </wp:positionH>
                <wp:positionV relativeFrom="paragraph">
                  <wp:posOffset>255270</wp:posOffset>
                </wp:positionV>
                <wp:extent cx="1549400" cy="1082675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0826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, ведущий прием заявлений уведомляет заявителя о наличии препятствий для регистрации заявления и возвращает ему документы 15 м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85.25pt;mso-wrap-distance-left:9.05pt;mso-wrap-distance-right:9.05pt;mso-wrap-distance-top:0pt;mso-wrap-distance-bottom:0pt;margin-top:20.1pt;mso-position-vertical-relative:text;margin-left:28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, ведущий прием заявлений уведомляет заявителя о наличии препятствий для регистрации заявления и возвращает ему документы 15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590</wp:posOffset>
                </wp:positionH>
                <wp:positionV relativeFrom="paragraph">
                  <wp:posOffset>1331595</wp:posOffset>
                </wp:positionV>
                <wp:extent cx="1616075" cy="96774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9677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проверяет наличие оснований для отказа в предоставлении услуги  и проверяет право заявителя на получ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76.2pt;mso-wrap-distance-left:9.05pt;mso-wrap-distance-right:9.05pt;mso-wrap-distance-top:0pt;mso-wrap-distance-bottom:0pt;margin-top:104.8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проверяет наличие оснований для отказа в предоставлении услуги  и проверяет право заявителя на получ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75590</wp:posOffset>
                </wp:positionH>
                <wp:positionV relativeFrom="paragraph">
                  <wp:posOffset>3160395</wp:posOffset>
                </wp:positionV>
                <wp:extent cx="1616075" cy="6921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направляет посредством сети межведомственного взаимодействия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54.5pt;mso-wrap-distance-left:9.05pt;mso-wrap-distance-right:9.05pt;mso-wrap-distance-top:0pt;mso-wrap-distance-bottom:0pt;margin-top:248.85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направляет посредством сети межведомственного взаимодействия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1260</wp:posOffset>
                </wp:positionH>
                <wp:positionV relativeFrom="paragraph">
                  <wp:posOffset>1636395</wp:posOffset>
                </wp:positionV>
                <wp:extent cx="1616075" cy="606425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606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готовит проект 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7.75pt;mso-wrap-distance-left:9.05pt;mso-wrap-distance-right:9.05pt;mso-wrap-distance-top:0pt;mso-wrap-distance-bottom:0pt;margin-top:128.8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готовит проект 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21310</wp:posOffset>
                </wp:positionH>
                <wp:positionV relativeFrom="paragraph">
                  <wp:posOffset>4084320</wp:posOffset>
                </wp:positionV>
                <wp:extent cx="1616075" cy="549275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ециалисты поставщиков данных обрабатывает запро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3.25pt;mso-wrap-distance-left:9.05pt;mso-wrap-distance-right:9.05pt;mso-wrap-distance-top:0pt;mso-wrap-distance-bottom:0pt;margin-top:321.6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ециалисты поставщиков данных обрабатывает зап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21310</wp:posOffset>
                </wp:positionH>
                <wp:positionV relativeFrom="paragraph">
                  <wp:posOffset>4865370</wp:posOffset>
                </wp:positionV>
                <wp:extent cx="1616075" cy="549275"/>
                <wp:effectExtent l="0" t="0" r="0" b="0"/>
                <wp:wrapNone/>
                <wp:docPr id="7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49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ставщиков данных предоставляют с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3.25pt;mso-wrap-distance-left:9.05pt;mso-wrap-distance-right:9.05pt;mso-wrap-distance-top:0pt;mso-wrap-distance-bottom:0pt;margin-top:383.1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оставщиков данных предоставляют с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2960</wp:posOffset>
                </wp:positionH>
                <wp:positionV relativeFrom="paragraph">
                  <wp:posOffset>3160395</wp:posOffset>
                </wp:positionV>
                <wp:extent cx="1482725" cy="692150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6921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поставщиков данных готовит уведомл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75pt;height:54.5pt;mso-wrap-distance-left:9.05pt;mso-wrap-distance-right:9.05pt;mso-wrap-distance-top:0pt;mso-wrap-distance-bottom:0pt;margin-top:248.8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пециалист поставщиков данных готовит уведомл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1310</wp:posOffset>
                </wp:positionH>
                <wp:positionV relativeFrom="paragraph">
                  <wp:posOffset>5760720</wp:posOffset>
                </wp:positionV>
                <wp:extent cx="1616075" cy="568325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5683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ециалист уполномоченного органа и готовит поручение о выплате пособ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7.25pt;height:44.75pt;mso-wrap-distance-left:9.05pt;mso-wrap-distance-right:9.05pt;mso-wrap-distance-top:0pt;mso-wrap-distance-bottom:0pt;margin-top:453.6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ециалист уполномоченного органа и готовит поручение о выплате посо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15410</wp:posOffset>
                </wp:positionH>
                <wp:positionV relativeFrom="paragraph">
                  <wp:posOffset>4932045</wp:posOffset>
                </wp:positionV>
                <wp:extent cx="2092325" cy="482600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подписывает поручение, решение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75pt;height:38pt;mso-wrap-distance-left:9.05pt;mso-wrap-distance-right:9.05pt;mso-wrap-distance-top:0pt;mso-wrap-distance-bottom:0pt;margin-top:388.35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уководитель подписывает поручение, решение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" выплат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особ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54 дней беременно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В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от 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роживающего по адресу 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 тел. 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Паспорт: серия _______ номер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Выдан: когда ___________ кем 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ЗАЯВЛ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шу выплатить социальное пособие на погребение умерше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мерти ________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живавшего по адресу 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 заявлению приложены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3600"/>
        <w:gridCol w:w="4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ов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листов                      </w:t>
              <w:br/>
              <w:t xml:space="preserve">(подлинник/копия)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(Ф.И.О. полностью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аявление зарегистрировано "___"_____________ 20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, Ф.И.О. специалиста управления социальной защиты населен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" выплат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особ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54 дней беременно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НА ВЫПЛАТУ ПОСОБИЯ НА ПОГРЕБ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ЯХ, ЕСЛИ УМЕРШИЙ НЕ ПОДЛЕЖАЛ ОБЯЗАТЕЛЬНОМУ СОЦИАЛЬНОМУ СТРАХОВАНИЮ НА СЛУЧАЙ ВРЕМЕННОЙ НЕТРУДОСПОСОБНОСТИ И В СВЯЗИ С МАТЕРИНСТВОМ  В ДЕНЬ СМЕРТИ И НЕ ЯВЛЯЛСЯ ПЕНСИОНЕРОМ, А ТАКЖЕ В СЛУЧАЕ РОЖДЕНИЯ МЕРТВОГО РЕБЕНКА ПО ИСТЕЧЕНИИ 154 ДНЕЙ БЕРЕМЕННОСТ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560"/>
        <w:gridCol w:w="1560"/>
        <w:gridCol w:w="1560"/>
        <w:gridCol w:w="1800"/>
        <w:gridCol w:w="1680"/>
        <w:gridCol w:w="9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Дата    </w:t>
              <w:br/>
              <w:t xml:space="preserve">  приема   </w:t>
              <w:br/>
              <w:t xml:space="preserve"> заяв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.И.О.   </w:t>
              <w:br/>
              <w:t xml:space="preserve">граждани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Адрес   </w:t>
              <w:br/>
              <w:t xml:space="preserve">граждани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и номер </w:t>
              <w:br/>
              <w:t xml:space="preserve">    номер    </w:t>
              <w:br/>
              <w:t xml:space="preserve">  разового   </w:t>
              <w:br/>
              <w:t xml:space="preserve">  поруч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 и    </w:t>
              <w:br/>
              <w:t xml:space="preserve">   номер    </w:t>
              <w:br/>
              <w:t xml:space="preserve"> решения об </w:t>
              <w:br/>
              <w:t xml:space="preserve">  отказе в  </w:t>
              <w:br/>
              <w:t xml:space="preserve"> назначении </w:t>
              <w:br/>
              <w:t xml:space="preserve">  выплаты   </w:t>
              <w:br/>
              <w:t xml:space="preserve">  пособия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  <w:br/>
              <w:t xml:space="preserve">чание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6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" выплат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особ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54 дней беременно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________________________ Администрации ____________ кожуу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РУЧЕНИЕ N ______ от 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 выплату социального пособия на погреб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Федеральным </w:t>
      </w:r>
      <w:hyperlink r:id="rId24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от 12.01.1996 N 8-ФЗ "О погреб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 похоронном деле" выплатить пособие на погреб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ФИО умерше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мершего 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дата смерти, дата и номер актовой за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умме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ражданину(ке) 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ФИО заявител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аспорт 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серия, номер паспорта, когда и кем выдан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есто жительства 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чальник уполномоченного органа _________________ 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          (ФИ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Специалист      _________________ 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Подпись)            (ФИО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 " выплате </w:t>
      </w:r>
      <w:r>
        <w:rPr>
          <w:rFonts w:cs="Times New Roman" w:ascii="Times New Roman" w:hAnsi="Times New Roman"/>
          <w:bCs/>
          <w:sz w:val="28"/>
          <w:szCs w:val="28"/>
        </w:rPr>
        <w:t>социального пособ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гребение в случаях, если умерший не подлежа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язательному социальному страхованию на случай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ременной нетрудоспособности и в связ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материнством на день смерти и не являлс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нсионером, а также в случае рожде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твого ребенка по ист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154 дней беременности</w:t>
      </w:r>
      <w:r>
        <w:rPr>
          <w:sz w:val="28"/>
          <w:szCs w:val="28"/>
        </w:rPr>
        <w:t>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РЕШ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 отказе в назначении выплаты социального пособия на погреб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от ____________ N 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Рассмотрев документы, представленные для назначения денежной выплаты, 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ответствии с Федеральным  </w:t>
      </w:r>
      <w:hyperlink r:id="rId25">
        <w:r>
          <w:rPr>
            <w:rStyle w:val="InternetLink"/>
            <w:color w:val="0000FF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 от  12.01.96  N 8-ФЗ "О  погребении  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хоронном деле" принято следующее решени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Отказать 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граждани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назначении выплаты социального пособия на погребен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умершего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связи с тем, что 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Возвратить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3360"/>
        <w:gridCol w:w="16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именование документа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метка о представлении  </w:t>
              <w:br/>
              <w:t xml:space="preserve">   подлинника или копии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личество </w:t>
              <w:br/>
              <w:t xml:space="preserve">   листов   </w:t>
              <w:br/>
              <w:t xml:space="preserve"> (страниц)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окументы получены __________________ 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 гражданина)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тоящее решение может быть обжаловано в судебном порядк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чальник Управления       ______________ /___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подпись)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/>
      </w:pPr>
      <w:r>
        <w:rPr>
          <w:b/>
          <w:color w:val="000000"/>
          <w:spacing w:val="-6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8"/>
          <w:szCs w:val="28"/>
        </w:rPr>
        <w:t xml:space="preserve">Приложение </w: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ызыл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4090"/>
        <w:gridCol w:w="8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ачальник уполномочен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концевой сноски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12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760" w:after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240" w:after="0"/>
      <w:ind w:left="4120" w:hanging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8FADE40D70DFD1CCB5B901E51C38E5802F829D2D056DF2688A6EC3F40404AB19159622D8ED3F6E1NA00K" TargetMode="External"/><Relationship Id="rId6" Type="http://schemas.openxmlformats.org/officeDocument/2006/relationships/hyperlink" Target="consultantplus://offline/ref=F9B6B0EFFE2F805C03E38BB7657C1340041195D31B314FD9807E1BAA8C3C72774BC7AA25696C3B02R4V2H" TargetMode="External"/><Relationship Id="rId7" Type="http://schemas.openxmlformats.org/officeDocument/2006/relationships/hyperlink" Target="consultantplus://offline/ref=C8FADE40D70DFD1CCB5B901E51C38E5802FF2ED7D155DF2688A6EC3F40404AB19159622D8ED3F7E3NA04K" TargetMode="External"/><Relationship Id="rId8" Type="http://schemas.openxmlformats.org/officeDocument/2006/relationships/hyperlink" Target="consultantplus://offline/ref=C8FADE40D70DFD1CCB5B8E1347AFD45607F074DCD856D473DCF9B762174940E6D6163B6FCADEF5E2A55D0EN903K" TargetMode="External"/><Relationship Id="rId9" Type="http://schemas.openxmlformats.org/officeDocument/2006/relationships/hyperlink" Target="consultantplus://offline/ref=C8FADE40D70DFD1CCB5B901E51C38E5802FF2ED7D155DF2688A6EC3F40404AB191596228N80DK" TargetMode="External"/><Relationship Id="rId10" Type="http://schemas.openxmlformats.org/officeDocument/2006/relationships/header" Target="header3.xml"/><Relationship Id="rId11" Type="http://schemas.openxmlformats.org/officeDocument/2006/relationships/hyperlink" Target="consultantplus://offline/ref=C8FADE40D70DFD1CCB5B901E51C38E5802FF2ED7D155DF2688A6EC3F40404AB191596228N80DK" TargetMode="External"/><Relationship Id="rId12" Type="http://schemas.openxmlformats.org/officeDocument/2006/relationships/hyperlink" Target="consultantplus://offline/ref=11D7D118DEAA4874F2AA9530648E3D1DEDFE8EE7CE953EE387112D0D5B3F7748AF29CAE8CF3E22sA4EG" TargetMode="External"/><Relationship Id="rId13" Type="http://schemas.openxmlformats.org/officeDocument/2006/relationships/hyperlink" Target="consultantplus://offline/ref=88AE98055877D82C8555F027319949AF0276749F15E2EF0053D317948F59B48577C4BE07FD6AF43E92FDCCjDq1I" TargetMode="External"/><Relationship Id="rId14" Type="http://schemas.openxmlformats.org/officeDocument/2006/relationships/hyperlink" Target="consultantplus://offline/ref=88AE98055877D82C8555F027319949AF0276749F15E2EF0053D317948F59B48577C4BE07FD6AF43E92FDCCjDq4I" TargetMode="External"/><Relationship Id="rId15" Type="http://schemas.openxmlformats.org/officeDocument/2006/relationships/hyperlink" Target="http://kyzyl-kojuun.ru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1.wmf"/><Relationship Id="rId20" Type="http://schemas.openxmlformats.org/officeDocument/2006/relationships/oleObject" Target="embeddings/oleObject3.bin"/><Relationship Id="rId21" Type="http://schemas.openxmlformats.org/officeDocument/2006/relationships/image" Target="media/image2.wmf"/><Relationship Id="rId22" Type="http://schemas.openxmlformats.org/officeDocument/2006/relationships/oleObject" Target="embeddings/oleObject4.bin"/><Relationship Id="rId23" Type="http://schemas.openxmlformats.org/officeDocument/2006/relationships/image" Target="media/image2.wmf"/><Relationship Id="rId24" Type="http://schemas.openxmlformats.org/officeDocument/2006/relationships/hyperlink" Target="consultantplus://offline/ref=D2AE883EFF8B85236F7B31960C33230D10084DA1FA2100FE311454B855yEj1L" TargetMode="External"/><Relationship Id="rId25" Type="http://schemas.openxmlformats.org/officeDocument/2006/relationships/hyperlink" Target="consultantplus://offline/ref=D2AE883EFF8B85236F7B31960C33230D10084DA1FA2100FE311454B855yEj1L" TargetMode="Externa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0:00Z</dcterms:created>
  <dc:creator>Sam</dc:creator>
  <dc:description/>
  <cp:keywords/>
  <dc:language>en-US</dc:language>
  <cp:lastModifiedBy>Начальник</cp:lastModifiedBy>
  <cp:lastPrinted>2013-07-03T18:06:00Z</cp:lastPrinted>
  <dcterms:modified xsi:type="dcterms:W3CDTF">2017-11-17T03:51:00Z</dcterms:modified>
  <cp:revision>121</cp:revision>
  <dc:subject/>
  <dc:title>Административный регламент</dc:title>
</cp:coreProperties>
</file>