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141"/>
        <w:jc w:val="both"/>
        <w:rPr/>
      </w:pPr>
      <w:r>
        <w:rPr/>
        <w:t xml:space="preserve">Перечень профессий и должностей а также виды выполняемых работ, которым положена выдача бесплатных сертифицированной  СИЗ, обуви в соответствии  с типовыми нормами  выдачи   </w:t>
      </w:r>
    </w:p>
    <w:p>
      <w:pPr>
        <w:pStyle w:val="Normal"/>
        <w:ind w:left="-993" w:hanging="141"/>
        <w:jc w:val="both"/>
        <w:rPr/>
      </w:pPr>
      <w:r>
        <w:rPr/>
      </w:r>
    </w:p>
    <w:p>
      <w:pPr>
        <w:pStyle w:val="Normal"/>
        <w:ind w:left="-993" w:hanging="141"/>
        <w:jc w:val="center"/>
        <w:rPr/>
      </w:pPr>
      <w:r>
        <w:rPr/>
        <w:t>СОШ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133"/>
        <w:gridCol w:w="2836"/>
        <w:gridCol w:w="1133"/>
        <w:gridCol w:w="426"/>
        <w:gridCol w:w="1133"/>
        <w:gridCol w:w="1702"/>
        <w:gridCol w:w="1133"/>
        <w:gridCol w:w="284"/>
      </w:tblGrid>
      <w:tr>
        <w:trPr>
          <w:trHeight w:val="7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/n/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 выдачи (пункт типовых нор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выдачи на год (штуки, пары, комплекты)</w:t>
            </w:r>
          </w:p>
        </w:tc>
      </w:tr>
      <w:tr>
        <w:trPr>
          <w:trHeight w:val="59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 по учебной деятель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 по воспитательной рабо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административно-хозяйственной  ч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кабинет химии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68 приказ МЗСР РФ  от 07.12.2010 №1078н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лат для защиты от общих производственных    загрязнений   и механических     воздействий     из хлопчатобумажных    или   смешанных тка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тинки кожа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чатки с полимерным покрытием или рукавицы      комбинированные     с усилительными накладк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 работе с едкими, токсическими веществами, кислотам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тюм  или  халат  для  защиты  от  растворов          кислот        из хлопчатобумажных   или    смешанных тканей с кислотозащитной  пропитк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тук    из    прорезиненных   или пленочных кислотостойких материалов с нагрудник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тинки кожаные с жестким подноск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чатки резиновые кислотостойки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ки защитны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Средство    индивидуальной   защиты органов       дыхания       (СИЗОД) противоаэрозольно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а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 п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а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п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изно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изно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н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68 приказ МЗСР РФ  от 07.12.2010 №1078н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ПиН 2.4.1.3049-1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ы светлых тон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ЗСР  №777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хлопчатобумаж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поги кирзовые или ботинки кожа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ащитные от механических воздейств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наружных работах зимой дополнитель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уртка на утепляющей проклад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поги резиновые с вставным утеплителе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изн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 на 3 год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ЗСР  №777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хлопчатобум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комбиниров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фли на нескользяще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на утепляющей подклад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 на 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3 года</w:t>
            </w:r>
          </w:p>
        </w:tc>
      </w:tr>
      <w:tr>
        <w:trPr>
          <w:trHeight w:val="27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ЗСР  №777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Халат хлопчатобумаж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кавицы комбинирова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 наружных работах и при работе на неотапливаемых помещениях зимой дополнитель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стюм на утепляющей проклад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поги резиновые с вставным утеплител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пары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на 2 год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1 пара на 3 года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3 приказа 997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ртук из полимерных материалов с нагрудни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поги резиновые с защитным поднос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чатки с полимерным покрытие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п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пар</w:t>
            </w:r>
          </w:p>
        </w:tc>
      </w:tr>
      <w:tr>
        <w:trPr>
          <w:trHeight w:val="24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171 приказа 997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чатки с полимерным покрыт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чатки резиновые или из полимерных материало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п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пар</w:t>
            </w:r>
          </w:p>
        </w:tc>
      </w:tr>
      <w:tr>
        <w:trPr>
          <w:trHeight w:val="26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71 приказа 997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п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пар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зинфектор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4 приказ№ 997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бинезон для защиты от токсичных веществ и пыли из нетканых материалов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поги резиновые с защитным подноском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чатки с полимерным покрытием и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Перчатки резиновые или из полимерных материалов;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чки защитные;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едство индивидуальной защиты органов дыхания фильтрующее или изолирующее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о изно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п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п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п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изн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износа</w:t>
            </w:r>
          </w:p>
        </w:tc>
      </w:tr>
      <w:tr>
        <w:trPr>
          <w:trHeight w:val="6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ЗСР  №777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Халат хлопчатобумаж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апочки на кожаной подошв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 пара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(кочегар) котельно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ЗСР  №777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стюм хлопчатобумажный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апоги кирзо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кавицы комбинирова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наружных работах зимой дополнитель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уртка на утепляющей прокладке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п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 п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на 2 года)</w:t>
            </w:r>
          </w:p>
        </w:tc>
      </w:tr>
      <w:tr>
        <w:trPr>
          <w:trHeight w:val="27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обслуживанию зданий и ремонту сооруж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35 приказа 997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поги резиновые с защитным подноско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чатки с полимерным покрытием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чатки резиновые или из полимерных материало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Щиток защитный лицевой ил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чки защи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едство индивидуальной защиты органов дыхания фильтрующее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шт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пар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пар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 пар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о износа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о изн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 износа</w:t>
            </w:r>
          </w:p>
        </w:tc>
      </w:tr>
      <w:tr>
        <w:trPr>
          <w:trHeight w:val="27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ник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 38 приказа МЗСР РФ от 1.09.2010 г. №777н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ртук из полимерных материалов с нагрудником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Рукавицы комбинированные или                                перчатки с полимерным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покрытием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Плащ непромокаемый с  капюшоном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На наружных работах зимой                                дополнительно: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Костюм на утепляющей                                прокладке;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Сапоги резиновые с вставным  утеплителе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ш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пар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журны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на 2 год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пара на 3 год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щи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9 приказа 997н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стюм для защиты от общих производственных загрязнений ил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алат для защиты от общих производственных загрязн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комплект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шт .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63 приказа 997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поги резиновые с защитным поднос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чатки с полимерным покрытие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п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пар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хте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63 приказа 997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поги резиновые с защитным поднос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чатки с полимерным покрытием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п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пар</w:t>
            </w:r>
          </w:p>
        </w:tc>
      </w:tr>
      <w:tr>
        <w:trPr>
          <w:trHeight w:val="48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ый рабоч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а МЗСР  №777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стюм хлопчатобумаж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стюм на утепляющей проклад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поги кирзо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поги резиновые с высокими голенищ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кавицы брезенто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ален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лоши на вален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на 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пар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пара на 2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п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пара на 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 пара на 2 года </w:t>
            </w:r>
          </w:p>
        </w:tc>
      </w:tr>
      <w:tr>
        <w:trPr>
          <w:trHeight w:val="300" w:hRule="atLeast"/>
        </w:trPr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04:00Z</dcterms:created>
  <dc:creator>userr</dc:creator>
  <dc:description/>
  <cp:keywords/>
  <dc:language>en-US</dc:language>
  <cp:lastModifiedBy>Игорь Тыртык</cp:lastModifiedBy>
  <dcterms:modified xsi:type="dcterms:W3CDTF">2018-06-05T07:46:00Z</dcterms:modified>
  <cp:revision>8</cp:revision>
  <dc:subject/>
  <dc:title/>
</cp:coreProperties>
</file>